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0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febr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 fech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 para supervisión de la Ruta X-03 en el Rorario de 05:30 A.M. a 15:00 P.M. con plan de operación en la Terminal de transferencia Delta y se detecta que se incumple con el servicio #28 programado a la 09:41 A.M. No prestándolo ningún autobús y Generando 35 minutos sin servicio. (sic)”.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15, es decir, con una diferencia de más de 12 doce horas en que supuestamente ocurrió el hecho que sanciona (09:41 A.M.), ya que el inspector no mencionó en que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 28,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 ruta, itinerario y frecuencia. [Me encuentro en el lugar de ascensos y descenso para supervisión de la Ruta X-03 en el Horario de 05:30 A.M. a 15:00 P.M. con plan de operación vigente en la Terminal de Transferencia Delta y se detecta que se incumple con el servicio # 28 programado 09:41 A.M. No prestando ningún autobús y generando 25 minutos sin servicio.]”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28 veintiocho de la ruta X-03,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te servicio de acuerdo a dicho plan,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5 quinc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8-31T12:52:00Z</dcterms:modified>
  <cp:revision>19</cp:revision>
  <dc:subject/>
  <dc:title/>
</cp:coreProperties>
</file>